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обществозна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  А.И. Кравченко. Обществознание. «Русское слово» 2013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олитическая вла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рок отводится на изучение этой те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: «Политическая власть » изучается во второй главе «Политик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изучения и осмысления нового материала с помощью технологии критического мышления и элементов исслед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понятии политическая власть. Охарактеризовать основные типы политической в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должат формирование умений работать с текстом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Воспитание правовой культуры обучающихс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/понимать обществоведческие понятия: политическая власть, харизматическая власть, государственная власть. На основе приобретенных обществоведческих знаний уметь формулировать собственные суждения о политической в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учебник,  дос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момент:  </w:t>
      </w:r>
      <w:r>
        <w:rPr>
          <w:rFonts w:cs="Times New Roman" w:ascii="Times New Roman" w:hAnsi="Times New Roman"/>
          <w:sz w:val="24"/>
          <w:szCs w:val="24"/>
        </w:rPr>
        <w:t>Приветствие.  Настрой на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Актуализация зн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Что же мы знаем о слове, понятии «власть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е: составить «кластер» на основе имеющихся знаний и уже изученного материала  о вла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: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 Власть это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и возможность подчинять, кого то или что-нибудь своей воле, распоряжаться действиями кого-нибудь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уже знакомы с видами власти – родительской, дружеской, учительской…. Предметом разговора сегодня будет являться  тема « Политическая власть»  (запись в тетрадь темы урока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итическая власть (учитель проводит лекцию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Формы политической власти. Групповая работа (класс делится на группы получает задания, обсуждают в своей микрогруппе и представляют всему классу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группа изучает  тип харизматическая вла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 группа – традиционная вла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 группа- легальная вла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 группа - государственная власть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ация типов властей (сообщение подготовленного ученик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чите фразу: «Общественная власть, власть местного самоуправления, публичная власть – это…………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правильный отве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власть в отличие от иных видов  властей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волевое действие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ет людей к определенным действиям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в помощью права ко всем гражданам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тношением ьежду людьми и социальными группами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учитель организовывает игру «Свободный микрофон».  Каждому ученику  дается 30 секунд, чтобы выступить по проблеме: «Почему понятие «политическая власть» более широкое, чем «государственная власть»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Мне интересно это знать, потому что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ие моменты урока вызвали затруднения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больше всего понравилось на уроке…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п. 1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4:00Z</dcterms:created>
  <dc:creator>user</dc:creator>
  <dc:description/>
  <cp:keywords/>
  <dc:language>en-US</dc:language>
  <cp:lastModifiedBy>User</cp:lastModifiedBy>
  <dcterms:modified xsi:type="dcterms:W3CDTF">2016-09-29T12:42:00Z</dcterms:modified>
  <cp:revision>5</cp:revision>
  <dc:subject/>
  <dc:title/>
</cp:coreProperties>
</file>